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DRAVOTNÍ DOTAZNÍK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by o Vaše dítě mohlo být co nejlépe postaráno, žádáme Vás o vyplnění tohoto dotazníku.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zník vyplňují zákonní zástupci dítěte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dítěte ................................................................................................................................................................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Je Vaše dítě na něco alergické? ANO – N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Na co je alergické? </w:t>
      </w:r>
    </w:p>
    <w:p>
      <w:pPr>
        <w:pStyle w:val="Bezmezer"/>
        <w:spacing w:lineRule="auto" w:line="36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Bezmezer"/>
        <w:spacing w:lineRule="auto" w:line="36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Bezmezer"/>
        <w:spacing w:lineRule="auto" w:line="36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Jak se tato alergie projevuje? (Jaký nejhorší projev jste zažili?)</w:t>
      </w:r>
    </w:p>
    <w:p>
      <w:pPr>
        <w:pStyle w:val="Bezmezer"/>
        <w:spacing w:lineRule="auto" w:line="36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mezer"/>
        <w:spacing w:lineRule="auto" w:line="36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Bezmezer"/>
        <w:spacing w:lineRule="auto" w:line="36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Bezmezer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0"/>
          <w:szCs w:val="20"/>
        </w:rPr>
        <w:t>-Co s tím obvykle děláte?</w:t>
      </w:r>
    </w:p>
    <w:p>
      <w:pPr>
        <w:pStyle w:val="Bezmezer"/>
        <w:spacing w:lineRule="auto" w:line="36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mezer"/>
        <w:spacing w:lineRule="auto" w:line="36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Bezmezer"/>
        <w:spacing w:lineRule="auto" w:line="36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Má Vaše dítě nějaká zdravotní omezení či dlouhodobé zdravotní potíže (např. po úrazu, díky vrozené dispozici apod.)? Jaká omezení z tohoto pro něj vyplývají?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3. Trpí Vaše dítě častými potížemi či bolestmi (hlavy, kolenou, apod.)?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- Co s tím obvykle děláte?</w:t>
      </w:r>
    </w:p>
    <w:p>
      <w:pPr>
        <w:pStyle w:val="Bezmezer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4. Užívá Vaše dítě nějaké léky? ANO - NE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Jaké léky? 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- Uveďte jejich dávkování (kolik, kdy - ráno, v poledne, večer, před/po jídle, nekombinovat s, ... ) 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den odjezdu na výpravu budou tyto léky předány zdravotníkovi.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éky musí být doplněny originálním příbalovým letákem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rmonální antikoncepci uveďte mezi pravidelně užívanými léky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5. Trpí Vaše dítě průjmy či zácpou (např. při stresu, změně prostředí, apod.)?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Průjmy ANO – NE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ab/>
        <w:t>- Zácpa ANO – NE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Počůrává se Vaše dítě v noci? ANO – NE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8. Trpí Vaše dítě nějakým nezvykle silným strachem, fobií?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Vaše dítě je PLAVEC – NEPLAVEC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Uplave .................... metrů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10. Další informace, které nám chcete sděli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prava je vybavena léky a zdravotnickým materiálem v rozsahu dle vyhlášky o zotavovacích akcích pro děti a mládež, k dispozici jsou konzultace s pediatrem. Není třeba děti vybavovat žádnými vlastními léky (mimo pravidelně užívaných) – např. léky proti bolesti, zácpě apod.  </w:t>
      </w:r>
      <w:r>
        <w:rPr>
          <w:rFonts w:cs="Times New Roman" w:ascii="Times New Roman" w:hAnsi="Times New Roman"/>
          <w:b/>
          <w:sz w:val="20"/>
          <w:szCs w:val="20"/>
        </w:rPr>
        <w:t>Pokud chcete dítě vybavit vlastními léky, nečiňte tak bez vědomí zdravotníka, léky předejte zdravotníkovi v den odjezdu na výpravu.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Tzv. „Posudek o zdravotní způsobilosti dítěte k účasti na zotavovací akci a škole v přírodě“ k účasti na naší akci nepotřebujete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 w:val="14"/>
          <w:szCs w:val="14"/>
        </w:rPr>
        <w:t>Pořadatel zpracovává i údaje o zdravotním stavu, které zákon označuje jako "citlivé údaje". Jedná se o údaje nezbytné pro posouzení zdravotního stavu člena pro účast, slouží k preventivní ochraně zdraví člena a též jako informace pro ošetřujícího lékaře. Citlivé údaje mají k dispozici pouze činovníci přímo se podílející na aktivitách člena na výpravě a jsou zpracovávány výhradně po dobu výpravy. Pro zpracování citlivých údajů potřebuje organizátor výslovný souhlas, tento souhlas může být kdykoliv odvolán.</w:t>
      </w:r>
    </w:p>
    <w:p>
      <w:pPr>
        <w:pStyle w:val="Bezmezer"/>
        <w:rPr/>
      </w:pPr>
      <w:r>
        <w:rPr>
          <w:rFonts w:cs="Times New Roman" w:ascii="Times New Roman" w:hAnsi="Times New Roman"/>
          <w:sz w:val="14"/>
          <w:szCs w:val="14"/>
        </w:rPr>
        <w:t xml:space="preserve">Zpracování osobních údajů je dále upraveno vnitřními předpisy, aby tak byla zajištěna jejich ochrana před zneužitím. Údaje jsou určeny a mohou být zpřístupněny pouze organizátorům výpravy, kteří je potřebují pro výkon své funkce. </w:t>
      </w:r>
    </w:p>
    <w:p>
      <w:pPr>
        <w:pStyle w:val="Bezmezer"/>
        <w:rPr/>
      </w:pPr>
      <w:r>
        <w:rPr>
          <w:rFonts w:cs="Times New Roman" w:ascii="Times New Roman" w:hAnsi="Times New Roman"/>
          <w:sz w:val="14"/>
          <w:szCs w:val="14"/>
        </w:rPr>
        <w:t>Rodič či zákonný zástupce je povinen o členovi poskytnout úplné a pravdivé údaje identifikační a kontaktní, relevantní údaje o zdravotním stavu a identifikační a kontaktní údaje o alespoň jednom z rodičů či zákonném zástupci. V případě neposkytnutí těchto údajů člen nemůže být přijat. Poskytnutí ostatních osobních údajů je dobrovolné.</w:t>
      </w:r>
    </w:p>
    <w:p>
      <w:pPr>
        <w:pStyle w:val="Bezmez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kud rodič či zákonný zástupce zjistí, že došlo k porušení zákona o ochraně osobních údajů, má právo se obrátit na příslušné úřady k přijetí opatření za účelem nápravy.</w:t>
      </w:r>
    </w:p>
    <w:p>
      <w:pPr>
        <w:pStyle w:val="Bezmez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Rodič nebo jiný zákonný zástupce:</w:t>
      </w:r>
    </w:p>
    <w:p>
      <w:pPr>
        <w:pStyle w:val="Bezmez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-souhlasí s výše uvedeným způsobem zpracování osobních údajů člena a jejich rodičů či zákonných zástupců, </w:t>
      </w:r>
    </w:p>
    <w:p>
      <w:pPr>
        <w:pStyle w:val="Bezmezer"/>
        <w:rPr/>
      </w:pPr>
      <w:r>
        <w:rPr>
          <w:rFonts w:cs="Times New Roman" w:ascii="Times New Roman" w:hAnsi="Times New Roman"/>
          <w:sz w:val="14"/>
          <w:szCs w:val="14"/>
        </w:rPr>
        <w:t xml:space="preserve">-výslovně souhlasí se zpracováním údajů o zdravotním stavu člena, </w:t>
      </w:r>
    </w:p>
    <w:p>
      <w:pPr>
        <w:sectPr>
          <w:type w:val="continuous"/>
          <w:pgSz w:w="11906" w:h="16838"/>
          <w:pgMar w:left="1417" w:right="1417" w:gutter="0" w:header="0" w:top="1134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um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zákonného zástupce dítěte</w:t>
      </w:r>
    </w:p>
    <w:p>
      <w:pPr>
        <w:pStyle w:val="Bezmez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continuous"/>
      <w:pgSz w:w="11906" w:h="16838"/>
      <w:pgMar w:left="1417" w:right="1417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cs-CZ" w:eastAsia="zh-CN" w:bidi="ar-SA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-180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WWBodyText2">
    <w:name w:val="WW-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8:00Z</dcterms:created>
  <dc:creator>Barunka</dc:creator>
  <dc:description/>
  <cp:keywords/>
  <dc:language>en-US</dc:language>
  <cp:lastModifiedBy>Starosta</cp:lastModifiedBy>
  <cp:lastPrinted>2011-03-06T10:39:00Z</cp:lastPrinted>
  <dcterms:modified xsi:type="dcterms:W3CDTF">2017-05-05T06:12:00Z</dcterms:modified>
  <cp:revision>5</cp:revision>
  <dc:subject/>
  <dc:title/>
</cp:coreProperties>
</file>