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ODOU PORTOU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rogram výpravy - 10.6. od 8:00 do 11.6.2016 cca 18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a:  10. 6 :</w:t>
        <w:tab/>
        <w:t>14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00 sraz účastníků – pláž kempu Píšťa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00-9:00  zápis účastníků, nakládání příručních zavazadel do lodí a věcí na nocleh do aut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–13:00 plavba přes jezero a dál po Labi do Sebuzí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– 14:00 oběd v Sebuzí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 16:00 – plavba do Vaňova – základna DD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-18:00 - stavba stanů, vaření guláše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:00-22:00 - večeře,  pasování plavčíků, hry a muzik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a:  11. 6 : 19 km</w:t>
      </w:r>
    </w:p>
    <w:p>
      <w:pPr>
        <w:pStyle w:val="Normal"/>
        <w:rPr/>
      </w:pPr>
      <w:r>
        <w:rPr>
          <w:rFonts w:cs="Times New Roman" w:ascii="Times New Roman" w:hAnsi="Times New Roman"/>
        </w:rPr>
        <w:t>8:00 – 9.00 balení stanů, snída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,00-10,00 odjezd z Vaňova přes komoru zdymadla Střeko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4:00 plavba do Děčína, oběd na trase</w:t>
      </w:r>
    </w:p>
    <w:p>
      <w:pPr>
        <w:pStyle w:val="Normal"/>
        <w:rPr/>
      </w:pPr>
      <w:r>
        <w:rPr>
          <w:rFonts w:cs="Times New Roman" w:ascii="Times New Roman" w:hAnsi="Times New Roman"/>
        </w:rPr>
        <w:t>14:00-15:00 nakládání lodí na přívěs</w:t>
      </w:r>
    </w:p>
    <w:p>
      <w:pPr>
        <w:pStyle w:val="Normal"/>
        <w:rPr/>
      </w:pPr>
      <w:r>
        <w:rPr>
          <w:rFonts w:cs="Times New Roman" w:ascii="Times New Roman" w:hAnsi="Times New Roman"/>
        </w:rPr>
        <w:t>15:00-16:00 cesta autobusem do Vaň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-17:00 úklid lodí do lodě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-18:00 cesta autobusem přes M. Žernoseky, Lovosice do Píšťan na plá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Časy jsou orientační protože na vodě se nespěchá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Kdo z rodičů chce info o čase příjezdu do Píšťan v neděli – napište to prosím na přihláš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7:00Z</dcterms:created>
  <dc:creator>Starosta</dc:creator>
  <dc:description/>
  <cp:keywords/>
  <dc:language>en-US</dc:language>
  <cp:lastModifiedBy>Starosta</cp:lastModifiedBy>
  <dcterms:modified xsi:type="dcterms:W3CDTF">2017-05-10T15:02:00Z</dcterms:modified>
  <cp:revision>7</cp:revision>
  <dc:subject/>
  <dc:title/>
</cp:coreProperties>
</file>