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e c     Ž a l h o s t i c 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=================================================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Žalhostice čp. 120, 411 01 Žalhostice ▪ IČO: 264 709 ▪ telefon: 416 737 052, 416 747 15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starosta@zalhostice.cz</w:t>
        </w:r>
      </w:hyperlink>
      <w:r>
        <w:rPr>
          <w:sz w:val="22"/>
          <w:szCs w:val="22"/>
        </w:rPr>
        <w:t>,  www: zalhostice.cz,  DS: dvqaq4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OKYNY K PLATBĚ NA DĚTSKÝ POBYT V PŘÍRODĚ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RBSKÁ KAMENICE 2017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Platbu lze provést     -    na pokladně Obecního úřadu Žalhostice v úředních hodinách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řevodem na účet obce 2623471/ 0100 VS : rodné číslo účastníka</w:t>
      </w:r>
    </w:p>
    <w:p>
      <w:pPr>
        <w:pStyle w:val="Normal"/>
        <w:ind w:left="247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Lze využít splátkový kalendář (vyberte si jednu z variant),                             </w:t>
      </w:r>
    </w:p>
    <w:p>
      <w:pPr>
        <w:pStyle w:val="Normal"/>
        <w:ind w:left="-142" w:hanging="0"/>
        <w:rPr/>
      </w:pPr>
      <w:r>
        <w:rPr>
          <w:rFonts w:eastAsia="Century Gothic"/>
        </w:rPr>
        <w:t xml:space="preserve"> </w:t>
      </w:r>
      <w:r>
        <w:rPr/>
        <w:t>popř. dle dohody.</w:t>
      </w:r>
    </w:p>
    <w:tbl>
      <w:tblPr>
        <w:tblW w:w="2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060"/>
      </w:tblGrid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žnost splátek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nor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ez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vět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pen : příspěvek od ob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500)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nor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řezen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en - březe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en - květ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ntakty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nislava Hanková – hlavní vedoucí pobytu 602 195 16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</w:t>
      </w:r>
      <w:hyperlink r:id="rId3">
        <w:r>
          <w:rPr>
            <w:rStyle w:val="InternetLink"/>
            <w:rFonts w:cs="Century Gothic" w:ascii="Century Gothic" w:hAnsi="Century Gothic"/>
          </w:rPr>
          <w:t>starosta@zalhostice.cz</w:t>
        </w:r>
      </w:hyperlink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85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zalhostice.cz" TargetMode="External"/><Relationship Id="rId3" Type="http://schemas.openxmlformats.org/officeDocument/2006/relationships/hyperlink" Target="mailto:starosta@zalhost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08:00Z</dcterms:created>
  <dc:creator>Vacková Alena</dc:creator>
  <dc:description/>
  <cp:keywords/>
  <dc:language>en-US</dc:language>
  <cp:lastModifiedBy>Stanislava Hanková</cp:lastModifiedBy>
  <cp:lastPrinted>2015-08-17T20:58:00Z</cp:lastPrinted>
  <dcterms:modified xsi:type="dcterms:W3CDTF">2016-01-11T17:08:00Z</dcterms:modified>
  <cp:revision>2</cp:revision>
  <dc:subject/>
  <dc:title>O b e c  Ž a l h o s t i c e</dc:title>
</cp:coreProperties>
</file>