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913"/>
      </w:tblGrid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63880</wp:posOffset>
                  </wp:positionV>
                  <wp:extent cx="779780" cy="14008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Přihlašuji svou dceru / svého syna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věk dítěte___let ; tel.č.rodičů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adresa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podpis rodičů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</w:rPr>
              <w:t>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  <w:r>
              <w:rPr>
                <w:rFonts w:cs="Arial" w:ascii="Arial" w:hAnsi="Arial"/>
                <w:color w:val="000000"/>
                <w:sz w:val="40"/>
              </w:rPr>
              <w:t>---------------------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  <w:r>
              <w:rPr>
                <w:rFonts w:cs="Arial" w:ascii="Arial" w:hAnsi="Arial"/>
                <w:color w:val="000000"/>
                <w:sz w:val="40"/>
              </w:rPr>
              <w:t>-----------------------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rPr>
                <w:rFonts w:ascii="Arial" w:hAnsi="Arial" w:cs="Arial"/>
                <w:color w:val="000000"/>
                <w:sz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-208.75pt;margin-top:147.35pt;width:322.4pt;height:33.7pt;mso-wrap-style:none;v-text-anchor:middle;rotation:270" type="_x0000_t136">
                  <v:path textpathok="t"/>
                  <v:textpath on="t" fitshape="t" string="PŘIHLÁŠKA na Noc s Andersenem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color w:val="000000"/>
                <w:sz w:val="40"/>
              </w:rPr>
              <w:t xml:space="preserve">Začátek: </w:t>
            </w: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  <w:t xml:space="preserve">v pátek 31.března 2017 v 18.00 </w:t>
            </w:r>
          </w:p>
          <w:p>
            <w:pPr>
              <w:pStyle w:val="Normal"/>
              <w:tabs>
                <w:tab w:val="clear" w:pos="708"/>
                <w:tab w:val="right" w:pos="1702" w:leader="none"/>
                <w:tab w:val="left" w:pos="1984" w:leader="none"/>
              </w:tabs>
              <w:rPr>
                <w:rFonts w:ascii="Arial" w:hAnsi="Arial" w:cs="Arial"/>
                <w:b/>
                <w:b/>
                <w:color w:val="FF0000"/>
                <w:sz w:val="40"/>
                <w:u w:val="single"/>
              </w:rPr>
            </w:pPr>
            <w:r>
              <w:rPr>
                <w:rFonts w:cs="Arial" w:ascii="Arial" w:hAnsi="Arial"/>
                <w:color w:val="000000"/>
                <w:sz w:val="40"/>
              </w:rPr>
              <w:t xml:space="preserve">Konec:   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v sobotu 1.dubna 2017 v 9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  <w:t>Pořádá:</w:t>
            </w:r>
            <w:r>
              <w:rPr>
                <w:rFonts w:cs="Arial" w:ascii="Arial" w:hAnsi="Arial"/>
                <w:b/>
                <w:color w:val="FF0000"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>Obec Žalhos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</w:rPr>
              <w:t xml:space="preserve">Kontaktní telefon – 602 195 16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u w:val="single"/>
              </w:rPr>
              <w:t>Děti budou potřebovat: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</w:rPr>
              <w:t>spací pytel nebo deku na zakrytí, příp. karimatku či nafukovací lehátko, polštářek, ručník, pyžamo, přezův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a také pastelky, nůžky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Nezapomeňte na kartu zdravotní pojišťov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6"/>
                <w:szCs w:val="36"/>
              </w:rPr>
              <w:t>Nedávejte</w:t>
            </w:r>
            <w:r>
              <w:rPr>
                <w:rFonts w:cs="Arial" w:ascii="Arial" w:hAnsi="Arial"/>
                <w:iCs/>
                <w:color w:val="000000"/>
                <w:sz w:val="36"/>
                <w:szCs w:val="36"/>
              </w:rPr>
              <w:t>, prosím, dětem zbytečně moc jídla, v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ečeři zajistíme, v případě potřeby zavoláme. Uvítáme buchty ke společné k snídani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36"/>
                <w:szCs w:val="36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8:00Z</dcterms:created>
  <dc:creator>jarvad</dc:creator>
  <dc:description/>
  <dc:language>en-US</dc:language>
  <cp:lastModifiedBy>Stanislava Hanková</cp:lastModifiedBy>
  <cp:lastPrinted>2014-02-14T09:22:00Z</cp:lastPrinted>
  <dcterms:modified xsi:type="dcterms:W3CDTF">2017-02-15T15:08:00Z</dcterms:modified>
  <cp:revision>2</cp:revision>
  <dc:subject/>
  <dc:title/>
</cp:coreProperties>
</file>